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3649-4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73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15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главного специалиста Администрации сельского поселения Кедровый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маевой Екатерины Владимировны, </w:t>
      </w:r>
      <w:r>
        <w:rPr>
          <w:rStyle w:val="CatUserDefinedgrp4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.01.2025 в 00:01 час. Камаева Екатерина Владимировна, являясь должностным лицом - главным специалистом Администрации сельского поселения Кедровый и исполняя свои обязанности по адресу: </w:t>
      </w:r>
      <w:r>
        <w:rPr>
          <w:rStyle w:val="CatUserDefinedgrp4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Камаев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главный специалист Администрации сельского поселения Кедровый Камаев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Камаевой 04.02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Камаевой совершении вышеуказанных действий подтверждается исследованными судом: протоколом об административном правонарушении 027S8250000720; акт № 027S825000072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Администрации сельского поселения Кедровы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Камаев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Камаев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главного специалиста Администрации сельского поселения Кедровый Камаеву Екатерину Владимиро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6639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10">
    <w:name w:val="cat-UserDefined grp-40 rplc-10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